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 P R A W O Z D A N I 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 PRACY  DYDAKTYCZNEJ   I  WYCHOWAWCZEJ  ZA  ROK  SZKOLNY …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lasa:                                                                                    Wychowawca: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.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>
          <w:trHeight w:val="55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lość uczniów na początku rok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lość uczniów na koniec rok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ziewczą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hłopców</w:t>
            </w:r>
          </w:p>
        </w:tc>
      </w:tr>
      <w:tr>
        <w:trPr>
          <w:trHeight w:val="33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"/>
        <w:gridCol w:w="776"/>
        <w:gridCol w:w="849"/>
        <w:gridCol w:w="856"/>
        <w:gridCol w:w="840"/>
        <w:gridCol w:w="840"/>
        <w:gridCol w:w="541"/>
        <w:gridCol w:w="573"/>
        <w:gridCol w:w="573"/>
        <w:gridCol w:w="581"/>
        <w:gridCol w:w="582"/>
        <w:gridCol w:w="581"/>
        <w:gridCol w:w="578"/>
      </w:tblGrid>
      <w:tr>
        <w:trPr>
          <w:trHeight w:val="257" w:hRule="atLeast"/>
          <w:cantSplit w:val="true"/>
        </w:trPr>
        <w:tc>
          <w:tcPr>
            <w:tcW w:w="9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lość  uczniów</w:t>
            </w:r>
          </w:p>
        </w:tc>
      </w:tr>
      <w:tr>
        <w:trPr>
          <w:trHeight w:val="312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gółem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-</w:t>
              <w:br/>
              <w:t>klasyf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mowanych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zostawionych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% 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dst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 ocenami</w:t>
              <w:br/>
              <w:t>dopuszcz.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 ocenami</w:t>
              <w:br/>
              <w:t>cel i bdb</w:t>
              <w:br/>
              <w:t>lub bdb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 ocenami</w:t>
              <w:br/>
              <w:t>bdb i dob</w:t>
              <w:br/>
              <w:t>lub db</w:t>
            </w:r>
          </w:p>
        </w:tc>
      </w:tr>
      <w:tr>
        <w:trPr>
          <w:trHeight w:val="312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gółe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 wyró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  1</w:t>
              <w:br/>
              <w:t>nds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 2 i</w:t>
              <w:br/>
              <w:t>więcej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%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%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ceny  z  zachowania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992"/>
        <w:gridCol w:w="1163"/>
        <w:gridCol w:w="1247"/>
        <w:gridCol w:w="1417"/>
        <w:gridCol w:w="223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zor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. dob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br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praw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odpow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gann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stępujących</w:t>
              <w:br/>
              <w:t>o ponowne ustal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zwiska uczniów nieklasyfikowanych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-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zwiska uczniów niepromowanych i oceny ndst z przedmiotu. (uzasadnienie ocen ndst. w załączeniu)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iczba uczniów w klasie, którzy w dotychczasowym przebiegu nauki powtarzali klasę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 raz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 raz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  i  więcej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iczba uczniów z obniżonym poziomem wymagań programowych: - , w tym  -     pozostawionych w tej samej klasie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zwiska uczniów sprawiających trudności wychowawcze  –  uzasadnienie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zwiska uczniów, którzy opuścili najwięcej godzin (z zaznaczeniem – uspraw. albo nieusprawied.)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1"/>
        <w:gridCol w:w="2303"/>
        <w:gridCol w:w="23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spraw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usprawied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9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lość indywidualnych kontaktów z rodzicami: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0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zwiska uczniów zwolnionych z wychowania fizycznego (z innych przedmiotów)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czniowie z dysfunkcjami, niepełnosprawnością, z opiniami PPP (podaj rodzaj)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yczyny ocen niedostatecznych i dopuszczających w klasie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3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ormy pomocy uczniom z trudnościami w zakresie nauczania i wychowania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4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Frekwencja z poszczególnych miesięcy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     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91"/>
        <w:gridCol w:w="827"/>
        <w:gridCol w:w="881"/>
        <w:gridCol w:w="791"/>
        <w:gridCol w:w="664"/>
        <w:gridCol w:w="721"/>
        <w:gridCol w:w="794"/>
        <w:gridCol w:w="882"/>
        <w:gridCol w:w="989"/>
        <w:gridCol w:w="112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II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V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rednia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5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wagi o stanie dydaktycznym i wychowawczym w klasie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6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y  z  poszczególnych  przedmiotów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7"/>
        <w:gridCol w:w="836"/>
        <w:gridCol w:w="834"/>
        <w:gridCol w:w="834"/>
        <w:gridCol w:w="834"/>
        <w:gridCol w:w="834"/>
        <w:gridCol w:w="834"/>
        <w:gridCol w:w="1278"/>
      </w:tblGrid>
      <w:tr>
        <w:trPr>
          <w:trHeight w:val="39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dmio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db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b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st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p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ds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rednia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polsk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ęzyk  angielski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ęzyk  niemiecki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istori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iologi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matyk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astyk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uzyk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eografi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izyk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hemi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formatyk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owanie fizyczn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ligi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7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czniowie, którzy otrzymają świadectwa z wyróżnieniem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538"/>
        <w:gridCol w:w="1915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rednia ocen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8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czniowie biorący udział w konkursach i olimpiadach (podać nazwę konkursu i miejsce – zasięg powiatowy   i wyżej)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693"/>
        <w:gridCol w:w="4791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siągnięcia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20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20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20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20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20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9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niowie, który otrzymują nagrody książkow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643"/>
        <w:gridCol w:w="4827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groda za osiągnięcia w…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226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7:08:00Z</dcterms:created>
  <dc:creator>admin</dc:creator>
  <dc:description/>
  <cp:keywords/>
  <dc:language>en-US</dc:language>
  <cp:lastModifiedBy>Joanna Walasiewicz</cp:lastModifiedBy>
  <dcterms:modified xsi:type="dcterms:W3CDTF">2019-05-29T09:18:00Z</dcterms:modified>
  <cp:revision>4</cp:revision>
  <dc:subject/>
  <dc:title/>
</cp:coreProperties>
</file>