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 P R A W O Z D A N I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 PRACY  DYDAKTYCZNEJ   I  WYCHOWAWCZEJ  ZA  ROK  SZKOLNY …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a:                                                                                    Wychowawc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początku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koniec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wczą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łopców</w:t>
            </w:r>
          </w:p>
        </w:tc>
      </w:tr>
      <w:tr>
        <w:trPr>
          <w:trHeight w:val="3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76"/>
        <w:gridCol w:w="849"/>
        <w:gridCol w:w="856"/>
        <w:gridCol w:w="840"/>
        <w:gridCol w:w="840"/>
        <w:gridCol w:w="541"/>
        <w:gridCol w:w="573"/>
        <w:gridCol w:w="573"/>
        <w:gridCol w:w="581"/>
        <w:gridCol w:w="582"/>
        <w:gridCol w:w="581"/>
        <w:gridCol w:w="578"/>
      </w:tblGrid>
      <w:tr>
        <w:trPr>
          <w:trHeight w:val="257" w:hRule="atLeas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 uczniów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-</w:t>
              <w:br/>
              <w:t>klasyf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owan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wionych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dopuszcz.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cel i bdb</w:t>
              <w:br/>
              <w:t>lub bdb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bdb i dob</w:t>
              <w:br/>
              <w:t>lub db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wyró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 1</w:t>
              <w:br/>
              <w:t>nd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2 i</w:t>
              <w:br/>
              <w:t>więcej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eny  z  za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63"/>
        <w:gridCol w:w="1247"/>
        <w:gridCol w:w="1417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d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o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an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tępujących</w:t>
              <w:br/>
              <w:t>o ponowne usta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klasyfikowanych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promowanych i oceny ndst z przedmiotu. (uzasadnienie ocen ndst. w załączeniu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w klasie, którzy w dotychczasowym przebiegu nauki powtarzali klasę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 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 ra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 i  więc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z obniżonym poziomem wymagań programowych: - , w tym  -     pozostawionych w tej samej klasi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sprawiających trudności wychowawcze  –  uzasadnien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, którzy opuścili najwięcej godzin (z zaznaczeniem – uspraw. albo nieusprawied.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lość indywidualnych kontaktów z rodzicami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zwolnionych z wychowania fizycznego (z innych przedmiotów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z dysfunkcjami, niepełnosprawnością, z opiniami PPP (podaj rodzaj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czyny ocen niedostatecznych i dopuszczających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pomocy uczniom z trudnościami w zakresie nauczania i wy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rekwencja z poszczególnych miesięc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1"/>
        <w:gridCol w:w="827"/>
        <w:gridCol w:w="881"/>
        <w:gridCol w:w="791"/>
        <w:gridCol w:w="664"/>
        <w:gridCol w:w="721"/>
        <w:gridCol w:w="794"/>
        <w:gridCol w:w="882"/>
        <w:gridCol w:w="989"/>
        <w:gridCol w:w="11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wagi o stanie dydaktycznym i wychowawczym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 z  poszczególnych  przedmiotów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835"/>
        <w:gridCol w:w="835"/>
        <w:gridCol w:w="835"/>
        <w:gridCol w:w="834"/>
        <w:gridCol w:w="834"/>
        <w:gridCol w:w="834"/>
        <w:gridCol w:w="1280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d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angiels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niemiec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, którzy otrzymają świadectwa z wyróżnienie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38"/>
        <w:gridCol w:w="19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 oc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biorący udział w konkursach i olimpiadach (podać nazwę konkursu i miejsce – zasięg powiatowy   i wyżej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93"/>
        <w:gridCol w:w="47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c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, który otrzymują nagrody książkow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3"/>
        <w:gridCol w:w="482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roda za osiągnięcia w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0:00Z</dcterms:created>
  <dc:creator>admin</dc:creator>
  <dc:description/>
  <cp:keywords/>
  <dc:language>en-US</dc:language>
  <cp:lastModifiedBy>Joanna</cp:lastModifiedBy>
  <dcterms:modified xsi:type="dcterms:W3CDTF">2020-06-10T12:20:00Z</dcterms:modified>
  <cp:revision>2</cp:revision>
  <dc:subject/>
  <dc:title/>
</cp:coreProperties>
</file>