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S P R A W O Z D A N I E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Z  PRACY  DYDAKTYCZNEJ   I  WYCHOWAWCZEJ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 I  PÓŁROCZE  W  ROKU  SZKOLNYM 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                                                       Wychowawca: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ą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c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0"/>
        <w:gridCol w:w="724"/>
        <w:gridCol w:w="730"/>
        <w:gridCol w:w="758"/>
        <w:gridCol w:w="888"/>
        <w:gridCol w:w="631"/>
        <w:gridCol w:w="807"/>
        <w:gridCol w:w="507"/>
        <w:gridCol w:w="632"/>
        <w:gridCol w:w="632"/>
        <w:gridCol w:w="632"/>
        <w:gridCol w:w="633"/>
      </w:tblGrid>
      <w:tr>
        <w:trPr>
          <w:trHeight w:val="3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t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Nie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n.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</w:tr>
      <w:tr>
        <w:trPr>
          <w:trHeight w:val="5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nds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b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azwiska uczniów nieklasyfikowanych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Nazwiska uczniów z </w:t>
      </w:r>
      <w:r>
        <w:rPr>
          <w:b/>
          <w:sz w:val="24"/>
          <w:szCs w:val="24"/>
        </w:rPr>
        <w:t>ocenami  ndst</w:t>
      </w:r>
      <w:r>
        <w:rPr>
          <w:sz w:val="24"/>
          <w:szCs w:val="24"/>
        </w:rPr>
        <w:t xml:space="preserve"> – z jakiego przedmiotu, uzasadnienie ocen nd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Oceny z za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. 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ow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n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Nazwiska uczniów z ocenami nagannymi i nieodpowiednimi  (sprawiających trudności wychowawcze) – 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Frekwencja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Uczniowie zwolnieni z wychowania fizycz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Ilość  indywidualnych  kontaktów  z  rodzicami :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Nazwiska i średnie uczniów otrzymujących oceny </w:t>
      </w:r>
      <w:r>
        <w:rPr>
          <w:b/>
          <w:sz w:val="24"/>
          <w:szCs w:val="24"/>
        </w:rPr>
        <w:t>cel  i  b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bdb</w:t>
      </w:r>
      <w:r>
        <w:rPr>
          <w:sz w:val="24"/>
          <w:szCs w:val="24"/>
        </w:rPr>
        <w:t>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Nazwiska i średnie uczniów otrzymujących oceny  </w:t>
      </w:r>
      <w:r>
        <w:rPr>
          <w:b/>
          <w:sz w:val="24"/>
          <w:szCs w:val="24"/>
        </w:rPr>
        <w:t>bdb  i  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db</w:t>
      </w:r>
      <w:r>
        <w:rPr>
          <w:sz w:val="24"/>
          <w:szCs w:val="24"/>
        </w:rPr>
        <w:t xml:space="preserve">:           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Nazwiska uczniów, którzy opuścili najwięcej godzin (z zaznaczeniem – uspraw. albo nieusprawie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Przyczyny ocen dopuszczających i niedostatecznych w kla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Uczniowie, którzy posiadają opinię poradni psychologiczno – pedagogicznej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) zalecającą dostosowanie wymagań edukacyjnych do możliwości rozwojowych ucznia (obniżenie wymagań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inne – jaki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Formy pomocy uczniom z trudnościami w zakresie nauczania i wy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Zadania wychowawcze na następny semest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Oceny  z  poszczególnych  przedmio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835"/>
        <w:gridCol w:w="834"/>
        <w:gridCol w:w="834"/>
        <w:gridCol w:w="834"/>
        <w:gridCol w:w="834"/>
        <w:gridCol w:w="834"/>
        <w:gridCol w:w="1280"/>
      </w:tblGrid>
      <w:tr>
        <w:trPr>
          <w:trHeight w:val="3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yk  angiels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 niemiec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Uczniowie ze średnią 4,75 i wię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 xml:space="preserve">Uwagi o stanie dydaktycznym i wychowawczym klasy: 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17:00Z</dcterms:created>
  <dc:creator>Księgowość</dc:creator>
  <dc:description/>
  <dc:language>en-US</dc:language>
  <cp:lastModifiedBy>Joanna</cp:lastModifiedBy>
  <cp:lastPrinted>2014-01-18T19:40:00Z</cp:lastPrinted>
  <dcterms:modified xsi:type="dcterms:W3CDTF">2019-01-10T21:17:00Z</dcterms:modified>
  <cp:revision>2</cp:revision>
  <dc:subject/>
  <dc:title>S P R A W O Z D A N I E</dc:title>
</cp:coreProperties>
</file>