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pl-PL"/>
        </w:rPr>
        <w:t>S P R A W O Z D A N I 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  PRACY  DYDAKTYCZNEJ   I  WYCHOWAWCZEJ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  I  PÓŁROCZE W ROKU SZKOLNYM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a:                                                            Wychowawc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87"/>
        <w:gridCol w:w="3008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yfikowan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klasyfikowanych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rekwencja z poszczególnych miesię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z dysfunkcjami, niepełnosprawnością, z opiniami PPP: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orzeczenia PPP –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pinie zalecającą dostosowanie wymagań edukacyjnych do możliwości rozwojowych ucznia:</w:t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inne – jakie ?</w:t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orzeczenie o stopniu niepełnospraw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 sprawiający  trudności  w  nauce  (podać  rodzaje  trudności)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 sprawiający  trudności  w  zachowaniu  (podać  rodzaje  trudnośc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wyróżniający się w nauce (podać rodzaj uzdolnień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ena stanu dydaktyczno – wychowawczego klas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nia podjęte przez wychowawcę w celu poprawienia wyników nauczania i wychowania.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23:00Z</dcterms:created>
  <dc:creator>Krzysiek</dc:creator>
  <dc:description/>
  <cp:keywords/>
  <dc:language>en-US</dc:language>
  <cp:lastModifiedBy>Krzysiek</cp:lastModifiedBy>
  <dcterms:modified xsi:type="dcterms:W3CDTF">2018-01-23T17:41:00Z</dcterms:modified>
  <cp:revision>3</cp:revision>
  <dc:subject/>
  <dc:title/>
</cp:coreProperties>
</file>