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129540</wp:posOffset>
                </wp:positionV>
                <wp:extent cx="5971540" cy="1180465"/>
                <wp:effectExtent l="0" t="0" r="3175" b="3175"/>
                <wp:wrapNone/>
                <wp:docPr id="1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180440"/>
                          <a:chOff x="0" y="0"/>
                          <a:chExt cx="5971680" cy="1180440"/>
                        </a:xfrm>
                      </wpg:grpSpPr>
                      <wpg:grpSp>
                        <wpg:cNvGrpSpPr/>
                        <wpg:grpSpPr>
                          <a:xfrm>
                            <a:off x="2943360" y="47520"/>
                            <a:ext cx="1581120" cy="113292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26" descr="Województwo kujawsko-pomorski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4960" y="0"/>
                              <a:ext cx="61200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47360"/>
                              <a:ext cx="15811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Calibri" w:cs="Tahoma"/>
                                    <w:color w:val="auto"/>
                                    <w:lang w:val="pl-PL" w:bidi="hi-IN"/>
                                  </w:rPr>
                                  <w:t>WOJEWÓDZTW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Calibri" w:cs="Tahoma"/>
                                    <w:color w:val="auto"/>
                                    <w:lang w:val="pl-PL" w:bidi="hi-IN"/>
                                  </w:rPr>
                                  <w:t>KUJAWSKO-POMOR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Obraz 21" descr="logo"/>
                          <pic:cNvPicPr/>
                        </pic:nvPicPr>
                        <pic:blipFill>
                          <a:blip r:embed="rId3"/>
                          <a:srcRect l="76403" t="0" r="0" b="0"/>
                          <a:stretch/>
                        </pic:blipFill>
                        <pic:spPr>
                          <a:xfrm>
                            <a:off x="1638360" y="47520"/>
                            <a:ext cx="5904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520"/>
                            <a:ext cx="8380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80800" y="0"/>
                            <a:ext cx="1190520" cy="1075680"/>
                          </a:xfrm>
                        </wpg:grpSpPr>
                        <pic:pic xmlns:pic="http://schemas.openxmlformats.org/drawingml/2006/picture">
                          <pic:nvPicPr>
                            <pic:cNvPr id="3" name="Obraz 24" descr="grafika"/>
                            <pic:cNvPicPr/>
                          </pic:nvPicPr>
                          <pic:blipFill>
                            <a:blip r:embed="rId5"/>
                            <a:srcRect l="20460" t="0" r="22281" b="20803"/>
                            <a:stretch/>
                          </pic:blipFill>
                          <pic:spPr>
                            <a:xfrm>
                              <a:off x="50760" y="0"/>
                              <a:ext cx="887760" cy="84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91280"/>
                              <a:ext cx="11905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Calibri" w:cs="Tahoma"/>
                                    <w:color w:val="auto"/>
                                    <w:lang w:val="pl-PL" w:bidi="hi-IN"/>
                                  </w:rPr>
                                  <w:t>MIASTO RYP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4.15pt;margin-top:-10.2pt;width:470.15pt;height:92.95pt" coordorigin="83,-204" coordsize="9403,1859">
                <v:group id="shape_0" alt="Grupa 20" style="position:absolute;left:4718;top:-129;width:2490;height:17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26" stroked="f" o:allowincell="f" style="position:absolute;left:5419;top:-129;width:963;height:117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18;top:1048;width:2489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Calibri" w:cs="Tahoma"/>
                              <w:color w:val="auto"/>
                              <w:lang w:val="pl-PL" w:bidi="hi-IN"/>
                            </w:rPr>
                            <w:t>WOJEWÓDZTW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Calibri" w:cs="Tahoma"/>
                              <w:color w:val="auto"/>
                              <w:lang w:val="pl-PL" w:bidi="hi-IN"/>
                            </w:rPr>
                            <w:t>KUJAWSKO-POMORSKIE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  <v:shape id="shape_0" ID="Obraz 21" stroked="f" o:allowincell="f" style="position:absolute;left:2663;top:-129;width:929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22" stroked="f" o:allowincell="f" style="position:absolute;left:83;top:-129;width:1319;height:12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Grupa 23" style="position:absolute;left:7612;top:-204;width:1875;height:1694">
                  <v:shape id="shape_0" ID="Obraz 24" stroked="f" o:allowincell="f" style="position:absolute;left:7692;top:-204;width:1397;height:132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612;top:1042;width:187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Calibri" w:cs="Tahoma"/>
                              <w:color w:val="auto"/>
                              <w:lang w:val="pl-PL" w:bidi="hi-IN"/>
                            </w:rPr>
                            <w:t>MIASTO RYPIN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OBCHODY 100-LECIA URODZIN  JERZEGO  PIETRKIEWICZA</w:t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TOKÓŁ</w:t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XV EDYCJI KONKURSU RECYTATORSKIEGO </w:t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WÓRCZOŚCI JERZEGO PIETRKIEWICZA</w:t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/>
          <w:bCs/>
        </w:rPr>
        <w:t>ORGANIZATOR:</w:t>
      </w:r>
    </w:p>
    <w:p>
      <w:pPr>
        <w:pStyle w:val="Normal"/>
        <w:tabs>
          <w:tab w:val="clear" w:pos="708"/>
          <w:tab w:val="left" w:pos="60" w:leader="none"/>
        </w:tabs>
        <w:autoSpaceDE w:val="false"/>
        <w:ind w:left="720" w:hanging="0"/>
        <w:rPr>
          <w:rFonts w:cs="Times New Roman"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0" w:leader="none"/>
        </w:tabs>
        <w:autoSpaceDE w:val="false"/>
        <w:ind w:left="720" w:hanging="0"/>
        <w:rPr/>
      </w:pPr>
      <w:r>
        <w:rPr>
          <w:rFonts w:cs="Times New Roman"/>
          <w:b/>
          <w:bCs/>
        </w:rPr>
        <w:t xml:space="preserve">- </w:t>
      </w:r>
      <w:r>
        <w:rPr>
          <w:rFonts w:cs="Times New Roman"/>
          <w:bCs/>
        </w:rPr>
        <w:t>SZKOŁA PODSTAWOWA NR 3 im. JANA PAWŁA II  w RYPINIE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/>
      </w:pPr>
      <w:r>
        <w:rPr>
          <w:rFonts w:cs="Times New Roman"/>
          <w:bCs/>
        </w:rPr>
        <w:tab/>
        <w:tab/>
        <w:t xml:space="preserve"> - OŚRODEK KULTURY  DOBRZYŃSKIEJ im. JERZEGO PIETRKIEWICZA  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/>
      </w:pPr>
      <w:r>
        <w:rPr>
          <w:rFonts w:eastAsia="Times New Roman" w:cs="Times New Roman"/>
          <w:bCs/>
        </w:rPr>
        <w:t xml:space="preserve">               </w:t>
      </w:r>
      <w:r>
        <w:rPr>
          <w:rFonts w:cs="Times New Roman"/>
          <w:bCs/>
        </w:rPr>
        <w:t>KATOLICKIEGO STOWARZYSZENIA  „CIVITAS CHRISTIANA  w RYPINIE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" w:leader="none"/>
        </w:tabs>
        <w:autoSpaceDE w:val="false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 xml:space="preserve">DATA: </w:t>
      </w:r>
      <w:r>
        <w:rPr>
          <w:rFonts w:cs="Times New Roman"/>
          <w:b/>
          <w:bCs/>
          <w:u w:val="single"/>
        </w:rPr>
        <w:t>25.10. 2016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ZESTNICY: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/ SZKOŁY PODSTAWOWE:</w:t>
      </w:r>
    </w:p>
    <w:p>
      <w:pPr>
        <w:pStyle w:val="Normal"/>
        <w:tabs>
          <w:tab w:val="clear" w:pos="708"/>
          <w:tab w:val="left" w:pos="60" w:leader="none"/>
        </w:tabs>
        <w:autoSpaceDE w:val="false"/>
        <w:ind w:left="1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Szkoła Podstawowa nr 1 im. mjr Henryka Sucharskiego w Ryp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Szkoła Podstawowa nr 3 im. Jana Pawła II w Ryp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Szkoła Podstawowa w Wól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Szkoła Podstawowa im. J.A. Zboińskiego w Kik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Szkoła Podstawowa w Sosnow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Zespół Szkolno – Przedszkolny w Radzikach Duż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Szkoła Podstawowa w Trąb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Szkoła Podstawowa  im. Jana Pawła II w Czarn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Szkoła Podstawowa w Zakroc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Szkoła Podstawowa im. Jerzego Pietrkiewicza w Fabianka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Szkoła Podstawowa im. Obrońców z 1939 r w Stalmierz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Szkoła Podstawowa w Ugoszczu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 xml:space="preserve">   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/>
      </w:pPr>
      <w:r>
        <w:rPr>
          <w:rFonts w:cs="Times New Roman"/>
          <w:b/>
          <w:bCs/>
        </w:rPr>
        <w:tab/>
        <w:t xml:space="preserve">     W kategorii Szkoły Podstawowe udział brało - 12  uczestników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/ GIMNAZJA: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Zespół Szkół Nr 5 im. ks. Jana Twardowskiego w Ryp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Publiczne Gimnazjum w Kik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Gimnazjum im. Ziemi Dobrzyńskiej w Bobrownik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Zespół Szkół – Gimnazjum im. Ziemi Dobrzyńskiej w Tłucho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Zespół Szkół Miejskich – Gimnazjum im. Józefa Wybickiego w Ryp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autoSpaceDE w:val="false"/>
        <w:rPr/>
      </w:pPr>
      <w:r>
        <w:rPr>
          <w:rFonts w:cs="Times New Roman"/>
          <w:bCs/>
        </w:rPr>
        <w:t>Publiczne Gimnazjum  w Rogo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Publiczne Gimnazjum  im. Henryka Sienkiewicza w Wielgi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Zespół Szkół nr 1 im. ks. Czesława Lissowskiego – Gimnazjum w Rypinie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 xml:space="preserve">      W  kategorii Gimnazja udział brało -  8  uczestników 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before="0" w:after="12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IV. Łącznie do konkursu przystąpiło -   20 uczestników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ind w:left="360" w:hanging="0"/>
        <w:rPr/>
      </w:pPr>
      <w:r>
        <w:rPr>
          <w:rFonts w:cs="Times New Roman"/>
          <w:b/>
          <w:bCs/>
        </w:rPr>
        <w:t>C/ Jury w składzie: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MAŁGORZATA WYSOCKA     -  przewodnicz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ELWIRA ŻUCHOWSKA            -  czło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  <w:t>BOGDAN BALCEROWICZ      -  członek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RZYZNANO NASTĘPUJĄCE NAGRODY: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/ Kategoria Szkoły Podstawowe”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" w:leader="none"/>
        </w:tabs>
        <w:autoSpaceDE w:val="false"/>
        <w:spacing w:before="0" w:after="120"/>
        <w:ind w:left="714" w:hanging="357"/>
        <w:rPr/>
      </w:pPr>
      <w:r>
        <w:rPr>
          <w:rFonts w:cs="Times New Roman"/>
          <w:bCs/>
        </w:rPr>
        <w:t>I MIEJSCE : BARTOSZ ROCHNOWSKI -  SP w Ugoszcz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" w:leader="none"/>
        </w:tabs>
        <w:autoSpaceDE w:val="false"/>
        <w:spacing w:before="0" w:after="120"/>
        <w:ind w:left="714" w:hanging="357"/>
        <w:rPr>
          <w:rFonts w:cs="Times New Roman"/>
          <w:bCs/>
        </w:rPr>
      </w:pPr>
      <w:r>
        <w:rPr>
          <w:rFonts w:cs="Times New Roman"/>
          <w:bCs/>
        </w:rPr>
        <w:t>II MIEJSCE : MALWINA ZIÓŁKOWSKA -  SP im. J.A. Zboińskiego w Kik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" w:leader="none"/>
        </w:tabs>
        <w:autoSpaceDE w:val="false"/>
        <w:spacing w:before="0" w:after="120"/>
        <w:ind w:left="714" w:hanging="357"/>
        <w:rPr>
          <w:rFonts w:cs="Times New Roman"/>
          <w:bCs/>
        </w:rPr>
      </w:pPr>
      <w:r>
        <w:rPr>
          <w:rFonts w:cs="Times New Roman"/>
          <w:bCs/>
        </w:rPr>
        <w:t>III MIEJSCE: BARTŁOMIEJ KAUWA  - SP w Wól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" w:leader="none"/>
        </w:tabs>
        <w:autoSpaceDE w:val="false"/>
        <w:spacing w:before="0" w:after="120"/>
        <w:ind w:left="714" w:hanging="357"/>
        <w:rPr>
          <w:rFonts w:cs="Times New Roman"/>
          <w:bCs/>
        </w:rPr>
      </w:pPr>
      <w:r>
        <w:rPr>
          <w:rFonts w:cs="Times New Roman"/>
          <w:bCs/>
        </w:rPr>
        <w:t>III MIEJSCE: JULIA MAZUROWSKA  - SP nr 3 w Rypinie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/  Kategoria Gimnazja: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" w:leader="none"/>
        </w:tabs>
        <w:autoSpaceDE w:val="false"/>
        <w:spacing w:before="0" w:after="120"/>
        <w:ind w:left="714" w:hanging="357"/>
        <w:rPr/>
      </w:pPr>
      <w:r>
        <w:rPr>
          <w:rFonts w:cs="Times New Roman"/>
          <w:bCs/>
        </w:rPr>
        <w:t>I MIEJSCE: KORNELIA WÓJCIK  - ZS Miejskich – Gimnazjum w Rypi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" w:leader="none"/>
        </w:tabs>
        <w:autoSpaceDE w:val="false"/>
        <w:spacing w:before="0" w:after="120"/>
        <w:ind w:left="714" w:hanging="357"/>
        <w:rPr>
          <w:rFonts w:cs="Times New Roman"/>
          <w:bCs/>
        </w:rPr>
      </w:pPr>
      <w:r>
        <w:rPr>
          <w:rFonts w:cs="Times New Roman"/>
          <w:bCs/>
        </w:rPr>
        <w:t>I MIEJSCE:  NATALIA  ŻURAWSKA – Gimnazjum w Kiko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" w:leader="none"/>
        </w:tabs>
        <w:autoSpaceDE w:val="false"/>
        <w:spacing w:before="0" w:after="120"/>
        <w:ind w:left="714" w:hanging="357"/>
        <w:rPr>
          <w:rFonts w:cs="Times New Roman"/>
          <w:bCs/>
        </w:rPr>
      </w:pPr>
      <w:r>
        <w:rPr>
          <w:rFonts w:cs="Times New Roman"/>
          <w:bCs/>
        </w:rPr>
        <w:t>II MIEJSCE: NIKODEM GĘBICKI –  Gimnazjum im. Ziemi Dobrzyńskiej w Bobrownik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" w:leader="none"/>
        </w:tabs>
        <w:autoSpaceDE w:val="false"/>
        <w:spacing w:before="0" w:after="120"/>
        <w:ind w:left="714" w:hanging="357"/>
        <w:rPr>
          <w:rFonts w:cs="Times New Roman"/>
          <w:bCs/>
        </w:rPr>
      </w:pPr>
      <w:r>
        <w:rPr>
          <w:rFonts w:cs="Times New Roman"/>
          <w:bCs/>
        </w:rPr>
        <w:t>II MIEJSCE:: URSZULA ZGÓRZYŃSKA – ZS im. ks. Cz. Lissowskiego w Rypi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" w:leader="none"/>
        </w:tabs>
        <w:autoSpaceDE w:val="false"/>
        <w:spacing w:before="0" w:after="120"/>
        <w:ind w:left="714" w:hanging="357"/>
        <w:rPr>
          <w:rFonts w:cs="Times New Roman"/>
          <w:bCs/>
        </w:rPr>
      </w:pPr>
      <w:r>
        <w:rPr>
          <w:rFonts w:cs="Times New Roman"/>
          <w:bCs/>
        </w:rPr>
        <w:t>III Miejsce: ANNA ŁASZKIEWICZ – Publiczne Gimnazjum w Rogowie pow. Rypin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ałgorzata Wysocka</w:t>
        <w:tab/>
        <w:tab/>
        <w:t>Elwira Żuchowska</w:t>
        <w:tab/>
        <w:tab/>
        <w:t>Bogdan Balcerowicz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...................................                      .......................................         .......................................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/przewodniczący/</w:t>
        <w:tab/>
        <w:tab/>
        <w:tab/>
        <w:t xml:space="preserve">         / członek/                                       / członek/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b/>
          <w:b/>
          <w:bCs/>
          <w:color w:val="000000"/>
          <w:lang w:val="en-US" w:eastAsia="en-US" w:bidi="ar-SA"/>
        </w:rPr>
      </w:pPr>
      <w:r>
        <w:rPr>
          <w:rFonts w:cs="Times New Roman"/>
          <w:b/>
          <w:bCs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ge">
                  <wp:posOffset>-129540</wp:posOffset>
                </wp:positionV>
                <wp:extent cx="5971540" cy="1180465"/>
                <wp:effectExtent l="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180440"/>
                          <a:chOff x="0" y="0"/>
                          <a:chExt cx="5971680" cy="1180440"/>
                        </a:xfrm>
                      </wpg:grpSpPr>
                      <wpg:grpSp>
                        <wpg:cNvGrpSpPr/>
                        <wpg:grpSpPr>
                          <a:xfrm>
                            <a:off x="2943360" y="47520"/>
                            <a:ext cx="1581120" cy="1132920"/>
                          </a:xfrm>
                        </wpg:grpSpPr>
                        <pic:pic xmlns:pic="http://schemas.openxmlformats.org/drawingml/2006/picture">
                          <pic:nvPicPr>
                            <pic:cNvPr id="4" name="Obraz 5" descr="Województwo kujawsko-pomorskie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44960" y="0"/>
                              <a:ext cx="61200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47360"/>
                              <a:ext cx="15811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Calibri" w:cs="Tahoma"/>
                                    <w:color w:val="auto"/>
                                    <w:lang w:val="pl-PL" w:bidi="hi-IN"/>
                                  </w:rPr>
                                  <w:t>WOJEWÓDZTW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Calibri" w:cs="Tahoma"/>
                                    <w:color w:val="auto"/>
                                    <w:lang w:val="pl-PL" w:bidi="hi-IN"/>
                                  </w:rPr>
                                  <w:t>KUJAWSKO-POMOR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Obraz 7" descr="logo"/>
                          <pic:cNvPicPr/>
                        </pic:nvPicPr>
                        <pic:blipFill>
                          <a:blip r:embed="rId11"/>
                          <a:srcRect l="76403" t="0" r="0" b="0"/>
                          <a:stretch/>
                        </pic:blipFill>
                        <pic:spPr>
                          <a:xfrm>
                            <a:off x="1638360" y="47520"/>
                            <a:ext cx="5904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az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7520"/>
                            <a:ext cx="8380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80800" y="0"/>
                            <a:ext cx="1190520" cy="1075680"/>
                          </a:xfrm>
                        </wpg:grpSpPr>
                        <pic:pic xmlns:pic="http://schemas.openxmlformats.org/drawingml/2006/picture">
                          <pic:nvPicPr>
                            <pic:cNvPr id="7" name="Obraz 11" descr="grafika"/>
                            <pic:cNvPicPr/>
                          </pic:nvPicPr>
                          <pic:blipFill>
                            <a:blip r:embed="rId13"/>
                            <a:srcRect l="20460" t="0" r="22281" b="20803"/>
                            <a:stretch/>
                          </pic:blipFill>
                          <pic:spPr>
                            <a:xfrm>
                              <a:off x="50760" y="0"/>
                              <a:ext cx="887760" cy="84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91280"/>
                              <a:ext cx="11905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Calibri" w:cs="Tahoma"/>
                                    <w:color w:val="auto"/>
                                    <w:lang w:val="pl-PL" w:bidi="hi-IN"/>
                                  </w:rPr>
                                  <w:t>MIASTO RYP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-10.2pt;width:470.15pt;height:92.95pt" coordorigin="83,-204" coordsize="9403,1859">
                <v:group id="shape_0" alt="Grupa 4" style="position:absolute;left:4718;top:-129;width:2490;height:1784">
                  <v:shape id="shape_0" ID="Obraz 5" stroked="f" o:allowincell="f" style="position:absolute;left:5419;top:-129;width:963;height:1177;mso-wrap-style:none;v-text-anchor:middl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718;top:1048;width:2489;height:60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Calibri" w:cs="Tahoma"/>
                              <w:color w:val="auto"/>
                              <w:lang w:val="pl-PL" w:bidi="hi-IN"/>
                            </w:rPr>
                            <w:t>WOJEWÓDZTW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Calibri" w:cs="Tahoma"/>
                              <w:color w:val="auto"/>
                              <w:lang w:val="pl-PL" w:bidi="hi-IN"/>
                            </w:rPr>
                            <w:t>KUJAWSKO-POMORSKIE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  <v:shape id="shape_0" ID="Obraz 7" stroked="f" o:allowincell="f" style="position:absolute;left:2663;top:-129;width:929;height:119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Obraz 8" stroked="f" o:allowincell="f" style="position:absolute;left:83;top:-129;width:1319;height:1244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upa 9" style="position:absolute;left:7612;top:-204;width:1875;height:1694">
                  <v:shape id="shape_0" ID="Obraz 11" stroked="f" o:allowincell="f" style="position:absolute;left:7692;top:-204;width:1397;height:1329;mso-wrap-style:none;v-text-anchor:middl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612;top:1042;width:1874;height:44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Calibri" w:cs="Tahoma"/>
                              <w:color w:val="auto"/>
                              <w:lang w:val="pl-PL" w:bidi="hi-IN"/>
                            </w:rPr>
                            <w:t>MIASTO RYPIN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8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000080"/>
        </w:rPr>
        <w:t xml:space="preserve">                       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XV KONKURS RECYTATORSKI TWÓRCZOŚCI 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00"/>
        </w:rPr>
        <w:t>JERZEGOPIETRKIEWICZA W RYPIN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W dniu 25 października 2016 roku odbyła się XV edycja Konkursu Recytatorskiego Twórczości Jerzego Pietrkiewicza, z okazji 100 rocznicy urodzin poety, tłumacza, pisarza, dziekana Wydziału Slawistyki Uniwersytetu Londyńskiego, zorganizowana tym razem wspólnie przez Szkołę Podstawową nr 3 im. Jana Pawła II i Ośrodek Kultury Dobrzyńskiej im. Jerzego Pietrkiewicza Katolickiego Stowarzyszenia „Civitas Christiana” w Rypi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Konkurs miał uroczysty charakter pod patronatem Marszałka Województwa Kujawsko – Pomorskiego Piotra Całbeckiego i wpisał się w różnorodny program obchodów jubileuszu na terenie naszego województwa. </w:t>
      </w:r>
    </w:p>
    <w:p>
      <w:pPr>
        <w:pStyle w:val="Normal"/>
        <w:jc w:val="both"/>
        <w:rPr/>
      </w:pPr>
      <w:r>
        <w:rPr>
          <w:rFonts w:cs="Times New Roman"/>
        </w:rPr>
        <w:t>W spotkaniu miłośników pięknego słowa udział wzięło 20 recytatorów z historycznego regionu ziemi dobrzyńskiej, który „wpisał w literaturę europejską” Jerzy Pietrkiewicz. Konkurs dotyczył 2 kategorii wiekowych: szkół podstawowych i gimnazj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Lauretami zostali 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kategoria szkoła podstawowa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I miejsce – Bartosz Rochnowski  SP Ugoszcz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II miejsce – Malwina Ziółkowska  SP Kikół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III miejsce – Bartłomiej Kauwa  SP Wól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III miejsce – Julia Mazurowska  SP nr 3 Ryp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tegoria gimnazja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I miejsce – Kornelia Wójcik  ZSM -Gimnazjum im. J. Wybickiego w Rypinie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I miejsce – Natalia Żurawska  - Gimnazjum w Kikole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II miejsce – Nikodem Gębicki  Gimnazjum im. Ziemi Dobrzyńskiej w Bobrownikach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II miejsce - Urszula Zgórzyńska – ZS nr 1 – Gimnazjum im. ks.Cz. Lissowskiego</w:t>
        <w:br/>
        <w:t xml:space="preserve">                           </w:t>
      </w:r>
      <w:bookmarkStart w:id="0" w:name="_GoBack"/>
      <w:bookmarkEnd w:id="0"/>
      <w:r>
        <w:rPr>
          <w:rFonts w:cs="Times New Roman"/>
        </w:rPr>
        <w:t>w Rypinie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III miejsce Anna Łaszkiewicz - Publiczne Gimnazjum w Rogowi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Laureaci  zostali uhonorowani nagrodami książkowymi ufundowanymi przez Burmistrza Miasta Rypin Pawła Grzybowskiego. Wszyscy uczestnicy konkursu oraz szkoły otrzymali pamiątkowe dyplomy.</w:t>
      </w:r>
    </w:p>
    <w:p>
      <w:pPr>
        <w:pStyle w:val="Normal"/>
        <w:jc w:val="both"/>
        <w:rPr/>
      </w:pPr>
      <w:r>
        <w:rPr>
          <w:rFonts w:cs="Times New Roman"/>
        </w:rPr>
        <w:tab/>
        <w:t>Eliminacji, która odbyła się w gościnnej Szkole Podstawowej nr 3 im. Jana Pawła II towarzyszyła okolicznościowa wystawa z wyeksponowanymi rękopisami, zdjęciami, książkami etc. związanymi z Jerzym Pietrkiewiczem, patronem Ośrodka Kultury Dobrzyńskiej  Katolickiego Stowarzyszenia „Civitas Christiana” w Rypinie, od 1994 roku.</w:t>
      </w:r>
    </w:p>
    <w:p>
      <w:pPr>
        <w:pStyle w:val="Normal"/>
        <w:jc w:val="both"/>
        <w:rPr/>
      </w:pPr>
      <w:r>
        <w:rPr>
          <w:rFonts w:cs="Times New Roman"/>
        </w:rPr>
        <w:tab/>
        <w:t>Uroczystość Konkursu Recytatorskiego Twórczości Jerzego Pietrkiewicza zaszczycili swoją obecnością: Przewodniczący Sejmiku Województwa Kujawsko – Pomorskiego Ryszard Bober, Radny sejmiku Paweł Zgórzyński, Burmistrz Miasta Rypin Paweł Grzybowski, delegacja Gminy Fabianki – miejsca urodzenia Jerzego Pietrkiewicza, Bractwo Literackie „Civitas Christiana”.</w:t>
      </w:r>
    </w:p>
    <w:p>
      <w:pPr>
        <w:pStyle w:val="Normal"/>
        <w:jc w:val="both"/>
        <w:rPr/>
      </w:pPr>
      <w:r>
        <w:rPr>
          <w:rFonts w:cs="Times New Roman"/>
        </w:rPr>
        <w:tab/>
        <w:t>Przed ogłoszeniem werdyktu Jury w składzie: przewodnicząca Małgorzata Wysocka (polonistka), członkowie: Elwira Żuchowska (polonistka), Bogdan J. Balcerowicz (poeta, dziennikarz), uczestnicy konkursu, zaproszeni goście poczęstowani zostali obiadem przygotowanym przez Panie z SP 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Konkurs rejestrowały  lokalne media tj. prasa i telewizja kablow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 xml:space="preserve">                        Organizatorzy konkursu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 xml:space="preserve">              Szkoła Podstawowa nr 3 im. Jana Pawła II w Rypin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Katolickie Stowarzyszenie „Civitas Christiana” w Rypinie</w:t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Mangal"/>
      <w:kern w:val="2"/>
      <w:sz w:val="14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48:00Z</dcterms:created>
  <dc:creator>Szkola</dc:creator>
  <dc:description/>
  <dc:language>en-US</dc:language>
  <cp:lastModifiedBy>Joanna</cp:lastModifiedBy>
  <dcterms:modified xsi:type="dcterms:W3CDTF">2016-12-06T21:48:00Z</dcterms:modified>
  <cp:revision>2</cp:revision>
  <dc:subject/>
  <dc:title/>
</cp:coreProperties>
</file>