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autoSpaceDE w:val="false"/>
        <w:ind w:right="-105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0" w:leader="none"/>
        </w:tabs>
        <w:autoSpaceDE w:val="false"/>
        <w:ind w:right="-105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szacunku</w:t>
      </w:r>
    </w:p>
    <w:p>
      <w:pPr>
        <w:pStyle w:val="Standard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</w:r>
    </w:p>
    <w:p>
      <w:pPr>
        <w:pStyle w:val="Standard"/>
        <w:rPr>
          <w:rFonts w:cs="Times New Roman"/>
          <w:i/>
          <w:i/>
          <w:iCs/>
          <w:lang w:val="en-US" w:eastAsia="en-US" w:bidi="ar-SA"/>
        </w:rPr>
      </w:pPr>
      <w:r>
        <w:rPr>
          <w:rFonts w:cs="Times New Roman"/>
          <w:i/>
          <w:i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61645</wp:posOffset>
                </wp:positionV>
                <wp:extent cx="5971540" cy="1180465"/>
                <wp:effectExtent l="0" t="0" r="3175" b="3175"/>
                <wp:wrapNone/>
                <wp:docPr id="1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180440"/>
                          <a:chOff x="0" y="0"/>
                          <a:chExt cx="5971680" cy="1180440"/>
                        </a:xfrm>
                      </wpg:grpSpPr>
                      <wpg:grpSp>
                        <wpg:cNvGrpSpPr/>
                        <wpg:grpSpPr>
                          <a:xfrm>
                            <a:off x="2943360" y="47520"/>
                            <a:ext cx="1581120" cy="113292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44" descr="Województwo kujawsko-pomorsk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4960" y="0"/>
                              <a:ext cx="61200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7360"/>
                              <a:ext cx="1581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WOJEWÓDZTW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KUJAWSKO-POMOR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Obraz 39" descr="logo"/>
                          <pic:cNvPicPr/>
                        </pic:nvPicPr>
                        <pic:blipFill>
                          <a:blip r:embed="rId3"/>
                          <a:srcRect l="76403" t="0" r="0" b="0"/>
                          <a:stretch/>
                        </pic:blipFill>
                        <pic:spPr>
                          <a:xfrm>
                            <a:off x="1638360" y="47520"/>
                            <a:ext cx="590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520"/>
                            <a:ext cx="838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80800" y="0"/>
                            <a:ext cx="1190520" cy="1075680"/>
                          </a:xfrm>
                        </wpg:grpSpPr>
                        <pic:pic xmlns:pic="http://schemas.openxmlformats.org/drawingml/2006/picture">
                          <pic:nvPicPr>
                            <pic:cNvPr id="3" name="Obraz 42" descr="grafika"/>
                            <pic:cNvPicPr/>
                          </pic:nvPicPr>
                          <pic:blipFill>
                            <a:blip r:embed="rId5"/>
                            <a:srcRect l="20460" t="0" r="22281" b="20803"/>
                            <a:stretch/>
                          </pic:blipFill>
                          <pic:spPr>
                            <a:xfrm>
                              <a:off x="50760" y="0"/>
                              <a:ext cx="88776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1280"/>
                              <a:ext cx="1190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ahoma"/>
                                    <w:color w:val="auto"/>
                                    <w:lang w:val="pl-PL" w:bidi="hi-IN"/>
                                  </w:rPr>
                                  <w:t>MIASTO RYP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1.9pt;margin-top:-36.35pt;width:470.2pt;height:92.95pt" coordorigin="38,-727" coordsize="9404,1859">
                <v:group id="shape_0" alt="Grupa 38" style="position:absolute;left:4673;top:-652;width:2490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44" stroked="f" o:allowincell="f" style="position:absolute;left:5374;top:-652;width:963;height:11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73;top:525;width:248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WOJEWÓDZTW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KUJAWSKO-POMORSKIE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  <v:shape id="shape_0" ID="Obraz 39" stroked="f" o:allowincell="f" style="position:absolute;left:2618;top:-652;width:929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0" stroked="f" o:allowincell="f" style="position:absolute;left:38;top:-652;width:1319;height:12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upa 41" style="position:absolute;left:7567;top:-727;width:1875;height:1695">
                  <v:shape id="shape_0" ID="Obraz 42" stroked="f" o:allowincell="f" style="position:absolute;left:7647;top:-727;width:1397;height:13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7;top:519;width:1874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ahoma"/>
                              <w:color w:val="auto"/>
                              <w:lang w:val="pl-PL" w:bidi="hi-IN"/>
                            </w:rPr>
                            <w:t>MIASTO RYPIN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BCHODY 100 -LECIA URODZIN JERZEGO PIETRKIEWICZA</w:t>
      </w:r>
    </w:p>
    <w:p>
      <w:pPr>
        <w:pStyle w:val="Standard"/>
        <w:numPr>
          <w:ilvl w:val="0"/>
          <w:numId w:val="12"/>
        </w:numPr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KONKURS RECYTATORSKI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17"/>
        </w:numPr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ORGANIZATORZY: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- Szkoła Podstawowa nr 3 im. Jana  Pawła II w Rypinie ul. Młyńska 12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- Ośrodek Kultury Dobrzyńskiej im. Jerzego Pietrkiewicza Katolickiego Stowarzyszenia „Civitas Christiana” w Rypinie ul. Jana Pawła II 15 </w:t>
      </w:r>
      <w:r>
        <w:rPr>
          <w:rFonts w:cs="Times New Roman"/>
          <w:b/>
          <w:bCs/>
          <w:i/>
          <w:iCs/>
        </w:rPr>
        <w:t>(NOWY ADRES)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AŁOŻENIA PROGRAMOWE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-  </w:t>
      </w:r>
      <w:r>
        <w:rPr>
          <w:rFonts w:cs="Times New Roman"/>
          <w:i/>
          <w:iCs/>
        </w:rPr>
        <w:t>uczczenie 100-tnej rocznicy urodzin Autora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opularyzacja utworów Jerzego Pietrkiewicza, wybitnego poety, pisarza, dziekana Wydziału Slawistyki Uniwersytetu Londyńskiego, który „wpisał ziemię dobrzyńską w literaturę europejską”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ształtowanie potrzeb obcowania z poezją, prozą tłumacza na język angielski twórczości Karola Wojtyły – Jana Pawła II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upowszechnianie wartości literackich w twórczości Jerzego Pietrkiewicza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skonalenie kultury żywego słowa</w:t>
      </w:r>
    </w:p>
    <w:p>
      <w:pPr>
        <w:pStyle w:val="Standard"/>
        <w:numPr>
          <w:ilvl w:val="0"/>
          <w:numId w:val="15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omocja regionu, naszej małej ojczyzny ziemi dobrzyńskiej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MIEJSCE I TERMIN: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i/>
          <w:iCs/>
        </w:rPr>
        <w:t xml:space="preserve">Prezentacja miłośników twórczości Jerzego Pietrkiewicza odbędzie się w dniu </w:t>
      </w:r>
      <w:r>
        <w:rPr>
          <w:rFonts w:cs="Times New Roman"/>
          <w:b/>
          <w:bCs/>
          <w:i/>
          <w:iCs/>
        </w:rPr>
        <w:t xml:space="preserve">25 października </w:t>
      </w:r>
      <w:r>
        <w:rPr>
          <w:rFonts w:cs="Times New Roman"/>
          <w:i/>
          <w:iCs/>
        </w:rPr>
        <w:tab/>
      </w:r>
      <w:r>
        <w:rPr>
          <w:rFonts w:cs="Times New Roman"/>
          <w:b/>
          <w:bCs/>
          <w:i/>
          <w:iCs/>
        </w:rPr>
        <w:t>2016 roku</w:t>
      </w:r>
      <w:r>
        <w:rPr>
          <w:rFonts w:cs="Times New Roman"/>
          <w:i/>
          <w:iCs/>
        </w:rPr>
        <w:t xml:space="preserve"> tj. we wtorek o godz. 12:00 w Szkole Podstawowej nr 3 im. Jana Pawła II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w Rypinie przy ul. Młyńskiej 12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numPr>
          <w:ilvl w:val="0"/>
          <w:numId w:val="20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ARUNKI UDZIAŁU W KONKURSIE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szkołę może reprezentować jeden recytator z każdej kategorii: szkoła podstawowa, gimnazjum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recytatorzy przygotowują dwa utwory poetyckie Jerzego Pietrkiewicza a dodatkowo dla osób chętnych fragment prozy, który jest warunkiem uzyskania nagrody specjalnej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10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karty zgłoszeń wg załączonego wzoru należy nadesłać </w:t>
      </w:r>
      <w:r>
        <w:rPr>
          <w:rFonts w:cs="Times New Roman"/>
          <w:b/>
          <w:bCs/>
          <w:i/>
          <w:iCs/>
        </w:rPr>
        <w:t>do 18 października br</w:t>
      </w:r>
      <w:r>
        <w:rPr>
          <w:rFonts w:cs="Times New Roman"/>
          <w:i/>
          <w:iCs/>
        </w:rPr>
        <w:t>. na adres: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</w:r>
    </w:p>
    <w:p>
      <w:pPr>
        <w:pStyle w:val="Standard"/>
        <w:jc w:val="both"/>
        <w:rPr/>
      </w:pPr>
      <w:r>
        <w:rPr>
          <w:rFonts w:cs="Times New Roman"/>
          <w:i/>
          <w:iCs/>
        </w:rPr>
        <w:tab/>
        <w:tab/>
        <w:tab/>
      </w:r>
      <w:r>
        <w:rPr>
          <w:rFonts w:cs="Times New Roman"/>
          <w:b/>
          <w:bCs/>
          <w:i/>
          <w:iCs/>
        </w:rPr>
        <w:t>Szkoła Podstawowa nr 3 im. Jana Pawła II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ab/>
        <w:tab/>
        <w:tab/>
        <w:t xml:space="preserve">          ul. Młyńska 12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ab/>
        <w:tab/>
        <w:tab/>
        <w:t xml:space="preserve">         87-500 Rypin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ab/>
        <w:tab/>
        <w:tab/>
        <w:tab/>
        <w:t xml:space="preserve">       tel. 54 280 5847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1"/>
        </w:numPr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RYTERIA OCEN UCZESTNIKÓW PRZEZ JURY: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interpretacja wybranych utworów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bór repertuaru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ultura żywego słowa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ogólny wyraz artystyczny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2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Organizatorzy Konkursu Recytatorskiego twórczości Jerzego Pietrkiewicza zapewniają laureatom nagrody, których fundatorami są: Marszałek Województwa Kujawsko – Pomorskiego Pan Piotr Całbecki, Burmistrz Miasta Rypin Pan Paweł Grzybowski, natomiast wszystkim uczestnikom, szkołom – dyplomy okolicznościowe i słodki poczęstunek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3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Ośrodek Kultury Dobrzyńskiej im. Jerzego Pietrkiewicza – współorganizator tegorocznego konkursu, w związku z XIV – letnią tradycją obcowania uczniów tutejszych szkół z literaturą Jerzego Pietrkiewicza, zastrzega sobie udział po jednym reprezentancie z każdej zgłoszonej szkoły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aureaci konkursu zostaną zaproszeni na Galę Obchodów 100 – lecia Urodzin Jerzego Pietrkiewicza do Filharmonii Pomorskiej w Bydgoszczy, która odbędzie się w dniu 9 grudnia br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25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iteraturę (poezję, prozę) Jerzego Pietrkiewicza można wypożyczać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 bibliotece Ośrodka Kultury Dobrzyńskiej Katolickiego Stowarzyszenia „Civitas Christiana' przy ul. Jana Pawła II (uwaga – nowy adres siedziby) w godz. od 10:00 do 14:00 (poniedziałki – czwartki)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w Miejsko- Powiatowej Bibliotece Publicznej przy ul. Warszawskiej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2"/>
    </w:lvlOverride>
  </w:num>
  <w:num w:numId="19">
    <w:abstractNumId w:val="7"/>
    <w:lvlOverride w:ilvl="0">
      <w:startOverride w:val="3"/>
    </w:lvlOverride>
  </w:num>
  <w:num w:numId="20">
    <w:abstractNumId w:val="14"/>
    <w:lvlOverride w:ilvl="0">
      <w:startOverride w:val="4"/>
    </w:lvlOverride>
  </w:num>
  <w:num w:numId="21">
    <w:abstractNumId w:val="13"/>
    <w:lvlOverride w:ilvl="0">
      <w:startOverride w:val="5"/>
    </w:lvlOverride>
  </w:num>
  <w:num w:numId="22">
    <w:abstractNumId w:val="8"/>
    <w:lvlOverride w:ilvl="0">
      <w:startOverride w:val="6"/>
    </w:lvlOverride>
  </w:num>
  <w:num w:numId="23">
    <w:abstractNumId w:val="6"/>
    <w:lvlOverride w:ilvl="0">
      <w:startOverride w:val="7"/>
    </w:lvlOverride>
  </w:num>
  <w:num w:numId="24">
    <w:abstractNumId w:val="5"/>
    <w:lvlOverride w:ilvl="0">
      <w:startOverride w:val="8"/>
    </w:lvlOverride>
  </w:num>
  <w:num w:numId="2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7:00Z</dcterms:created>
  <dc:creator>Joanna</dc:creator>
  <dc:description/>
  <dc:language>en-US</dc:language>
  <cp:lastModifiedBy>Joanna</cp:lastModifiedBy>
  <dcterms:modified xsi:type="dcterms:W3CDTF">2016-10-19T16:17:00Z</dcterms:modified>
  <cp:revision>2</cp:revision>
  <dc:subject/>
  <dc:title/>
</cp:coreProperties>
</file>