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ypin,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 o zamieszkaniu dziecka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Oświadczam, że moje dziecko 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amieszkuje wspólnie z rodzicami / prawnymi opiekunami pod adres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tem świadomy/a odpowiedzialności karnej za złożenie fałszywego oświadc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>(czytelny podpis rodzica / prawnego opiekuna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5:00Z</dcterms:created>
  <dc:creator>Użytkownik systemu Windows</dc:creator>
  <dc:description/>
  <dc:language>en-US</dc:language>
  <cp:lastModifiedBy>Joanna Walasiewicz</cp:lastModifiedBy>
  <dcterms:modified xsi:type="dcterms:W3CDTF">2023-03-09T12:45:00Z</dcterms:modified>
  <cp:revision>2</cp:revision>
  <dc:subject/>
  <dc:title>Rypin, dnia</dc:title>
</cp:coreProperties>
</file>