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0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ZKOLNY ZESTAW PODRĘCZNIKÓW </w:t>
        <w:br/>
        <w:t>dla kl. I, II, III, IV LP</w:t>
        <w:br/>
        <w:t>OBOWIĄZUJĄCY W ROKU SZKOLNYM 2016/2017</w:t>
      </w:r>
    </w:p>
    <w:p>
      <w:pPr>
        <w:pStyle w:val="TextBody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26104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4"/>
        <w:gridCol w:w="1640"/>
        <w:gridCol w:w="900"/>
        <w:gridCol w:w="3315"/>
        <w:gridCol w:w="2977"/>
        <w:gridCol w:w="2410"/>
        <w:gridCol w:w="2268"/>
        <w:gridCol w:w="1270"/>
        <w:gridCol w:w="2160"/>
        <w:gridCol w:w="2160"/>
        <w:gridCol w:w="2160"/>
        <w:gridCol w:w="2160"/>
        <w:gridCol w:w="2160"/>
      </w:tblGrid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ytuł podręcz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  <w:tab w:val="left" w:pos="44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  <w:tab w:val="left" w:pos="4457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ewidencyjny MEN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  <w:tab w:val="left" w:pos="44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ĘZYK POLSKI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nad słowami” – podręcznik do języka polskiego dla liceum i technikum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 1 cz. 1 i 2, zakres podstawowy i rozszerzon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. 1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Chmiel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za Kostrzew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. 2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Chmiel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Ró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/1/2012/2015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/2/2012/2015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ad słowami” – podręcznik do języka polskiego dla liceum </w:t>
              <w:br/>
              <w:t>i technikum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asa 1 cz.2, </w:t>
              <w:br/>
              <w:t>Klasa 2 cz.1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dstawowy </w:t>
              <w:br/>
              <w:t>i rozszer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Chmiel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Równ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/2/2012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/3/2013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ad słowami” – podręcznik do języka polskiego dla liceum </w:t>
              <w:br/>
              <w:t>i technikum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asa 2 cz.1, </w:t>
              <w:br/>
              <w:t>Klasa 2 cz.2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dstawowy </w:t>
              <w:br/>
              <w:t>i rozszer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Chmiel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Równ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a Mirkowska - Treugutt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/3/2013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/4/2013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ad słowami” – podręcznik do języka polskiego dla liceum </w:t>
              <w:br/>
              <w:t>i technikum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asa 3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dstawowy </w:t>
              <w:br/>
              <w:t>i rozszer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Chmiel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Równ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ert Pruszczyński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/5/2014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ĘZYK ANGIELSKI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angielski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ateway plus 2”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zeszyt ćwiczeń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ateway plus 2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id Spencer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„Macmill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/2/2013/201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ang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ateway  plus 3”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zeszyt ćwiczeń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ateway  plus 3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id Spencer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„Macmill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/3/2014/201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ang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ateway 4”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zeszyt ćwiczeń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ateway 4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id Spencer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„Macmill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4/4/2014/201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ang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ateway plus 5”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zeszyt ćwiczeń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ateway plus 5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id Spencer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„Macmill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/5/2014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  <w:tab w:val="left" w:pos="44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ĘZYK NIEMIECKI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kus 1. Jezyk niemiecki. Podręcznik dla szkół ponadgimnazjalnych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Kraczyńska - Ph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a Szkolne i Pedagogiczne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/1/2010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s klar 1b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dstawowy. Kurs dla początkujących. Podręcznik </w:t>
              <w:br/>
              <w:t>z ćwiczeniami dla liceum ogólnokształcącego, liceum profilowanego i technikum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styna Łuniewska, Urszula Tworek, Zofia Wąsik, Maria Zagó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a Szkolne i Pedagogiczne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/1/2014/2014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s Klar” 2a, 2b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styna Łunie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szula Tw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02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s Klar”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styna Łunie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szula Tw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02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STORIA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ori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prostu historia. Szkoły ponadgimnazjalne. Zakres podstawowy. 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zysztof Gutowski, Rafał Dolecki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drzej Smole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wnictwa Szkolne </w:t>
              <w:br/>
              <w:t>i Pedagogiczne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/2012/201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 O SPOŁECZEŃSTWIE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dza o społeczeństwie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ekawi świata”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dstawowy. Podręcznik dla szkół ponadgimnazja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iej Bato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Pedagogiczne OPERON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/2012/201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MATYKA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do liceów i techników. Zakres podstawowy i rozszerzony. Klasa 1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iór zadań poziom podstawowy </w:t>
              <w:br/>
              <w:t>i rozszerzony. Klasa 1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cin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żbieta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żbieta Świd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cin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żbieta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żbieta Świda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icyna Edukacyjna Krzysztof Pazdro </w:t>
              <w:br/>
              <w:t>Sp. z o.o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icyna Edukacyjna Krzysztof Pazdro </w:t>
              <w:br/>
              <w:t>Sp. z o.o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/1/2012/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matyka w otaczającym nas świecie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2. Licea ogólnokształcące i tech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cja Cewe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Krawczy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na Magryś – Walcza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Kru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ina Naho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"Podkowa" Sp.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/2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matyka w otaczającym nas świecie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3 . Licea ogólnokształcące i tech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cja Cewe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Krawczy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na Magryś – Walcza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Kru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ina Naho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"Podkowa" Sp.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/3/2014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matyka w otaczającym nas świecie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3 . Licea ogólnokształcące i tech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cja Cewe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Krawczy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na Magryś – Walcza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Kru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ina Naho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"Podkowa" Sp.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/3/2014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ZYK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yka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kryć fizykę”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dla szkół ponadgimnazjalnych. Kształcenie ogólne w zakresie podstaw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cin Braun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ronika Ś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7/2012/201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MIA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 jest chemia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dla szkół ponadgimnazjalnych. Zakres podstaw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uald Hass, Aleksandra Mrzigod, Janusz Mrzig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/2012/201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  <w:tab w:val="center" w:pos="652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ab/>
              <w:t>BIOLOGIA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ogia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dstawowy. Podręcznik dla szkół ponadgimnazja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nieszka Baca, Małgorzata Łaszczyca, Piotr Łaszczyca, Grażyna Skirmuntt, Krzysztof Skirmu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Pedagogiczne OPERON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/2012/2015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OGRAFIA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licza geografii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dla szkół ponadgimnazjalnych. Zakres podstaw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dosław Uliszak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ysztof Wieder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/2012/2014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STAWY PRZEDSIĘBIORCZOŚCI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y przedsiębior- </w:t>
              <w:br/>
              <w:t>czości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y przedsiębiorczości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ekawi świata”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dla szkół ponadgimnazjalnych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otr Krzysz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Pedagogiczne OPERON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/2012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TYKA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yka. Zakres podstawowy. Podręcznik dla szkół ponadgimnazja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żyna Hermanowska, Wojciech Herm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Pedagogiczne OPERON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/2012/201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UKACJA DLA BEZPIECZEŃSTWA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kacja dla bezpiecze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yję i działam bezpiecznie. Podręcznik do edukacji dla bezpieczeństwa dla szkół ponadgimnazjalnych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rosław Sł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/2012/201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STORIA SZTUKI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storia sztu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tuka i czas: od prehistorii do rokoka”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bar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00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storia sztu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tuka i czas: od prehistorii do rokoka”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bar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00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sztuki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tuka i czas: od klasycyzmu do współczesności”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/200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sztuki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tuka i czas: od klasycyzmu do współczesnośc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/2005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IGIA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g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„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Kościel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gniew Marek SJ ( red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W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-4-01/10-KR- 1/12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g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„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świeci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gniew Marek SJ ( red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W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-42-01/10-KR- 6/13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ręcznik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Rodzini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gniew Marek SJ ( red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W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-43-01/10-KR- 3/14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2964"/>
      <w:u w:val="single"/>
    </w:rPr>
  </w:style>
  <w:style w:type="character" w:styleId="Subheading1">
    <w:name w:val="subheading1"/>
    <w:qFormat/>
    <w:rPr>
      <w:b/>
      <w:bCs/>
      <w:color w:val="000000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5:00Z</dcterms:created>
  <dc:creator>Gimnazjum</dc:creator>
  <dc:description/>
  <cp:keywords/>
  <dc:language>en-US</dc:language>
  <cp:lastModifiedBy>ZSM-B1</cp:lastModifiedBy>
  <cp:lastPrinted>2015-06-18T11:08:00Z</cp:lastPrinted>
  <dcterms:modified xsi:type="dcterms:W3CDTF">2016-07-04T05:22:00Z</dcterms:modified>
  <cp:revision>66</cp:revision>
  <dc:subject/>
  <dc:title>SZKOLNY ZESTAW PODRĘCZNIKÓW I PROGRAMÓW NAUCZANIA</dc:title>
</cp:coreProperties>
</file>